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455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938" w:hanging="0"/>
              <w:outlineLvl w:val="0"/>
              <w:rPr/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938" w:right="-499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Normal"/>
              <w:autoSpaceDE w:val="false"/>
              <w:ind w:left="7938" w:hanging="0"/>
              <w:rPr/>
            </w:pPr>
            <w:r>
              <w:rPr>
                <w:sz w:val="24"/>
                <w:szCs w:val="24"/>
              </w:rPr>
              <w:t xml:space="preserve">от « 05 » июля 2019 г. </w:t>
            </w:r>
          </w:p>
          <w:p>
            <w:pPr>
              <w:pStyle w:val="Normal"/>
              <w:autoSpaceDE w:val="false"/>
              <w:ind w:left="79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МВ-7-21/337</w:t>
            </w:r>
            <w:r>
              <w:rPr>
                <w:sz w:val="24"/>
                <w:szCs w:val="24"/>
                <w:lang w:val="en-US"/>
              </w:rPr>
              <w:t>@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орма по КНД 11530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об исчисленной налоговы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м сумме земельного нало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_____ от __________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195955</wp:posOffset>
                      </wp:positionH>
                      <wp:positionV relativeFrom="page">
                        <wp:posOffset>2298065</wp:posOffset>
                      </wp:positionV>
                      <wp:extent cx="4008755" cy="3339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8755" cy="3339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3" w:color="000000"/>
                                      <w:left w:val="single" w:sz="4" w:space="14" w:color="000000"/>
                                      <w:bottom w:val="single" w:sz="4" w:space="8" w:color="000000"/>
                                      <w:right w:val="single" w:sz="4" w:space="4" w:color="000000"/>
                                    </w:pBdr>
                                    <w:spacing w:lineRule="atLeast" w:line="240"/>
                                    <w:ind w:left="142" w:right="27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логоплательщик-организация вправе в течение десяти дней со дня получения настоящего сообщения представить в налоговый орган пояснения и (или) документы, подтверждающие правильность исчисления, полноту и своевременность уплаты земельного налога, обоснованность применения пониженных налоговых ставок, налоговых льгот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ли наличие оснований для освобождения от уплаты указанного налога, предусмотренных законодательством о налогах и сборах. 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формацию о налоговых органах можно узнать на сайте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www.nalog.ru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ли в контакт-центре             ФНС России по телефону: 8 (800) 222-22-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налогоплательщика-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его обособленного подразделения)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6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для направления настоящего сообщения или отметка о том, что настоящее сообщение передано в электронной форме по телекоммуникационным каналам связи или через личный кабинет налогоплательщик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65pt;height:262.95pt;mso-wrap-distance-left:9.05pt;mso-wrap-distance-right:9.05pt;mso-wrap-distance-top:0pt;mso-wrap-distance-bottom:0pt;margin-top:180.95pt;mso-position-vertical-relative:page;margin-left:251.6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14" w:color="000000"/>
                                <w:bottom w:val="single" w:sz="4" w:space="8" w:color="000000"/>
                                <w:right w:val="single" w:sz="4" w:space="4" w:color="000000"/>
                              </w:pBdr>
                              <w:spacing w:lineRule="atLeast" w:line="240"/>
                              <w:ind w:left="142" w:right="27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логоплательщик-организация вправе в течение десяти дней со дня получения настоящего сообщения представить в налоговый орган пояснения и (или) документы, подтверждающие правильность исчисления, полноту и своевременность уплаты земельного налога, обоснованность применения пониженных налоговых ставок, налоговых льгот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ли наличие оснований для освобождения от уплаты указанного налога, предусмотренных законодательством о налогах и сборах. 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формацию о налоговых органах можно узнать на сайте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nalog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или в контакт-центре             ФНС России по телефону: 8 (800) 222-22-22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налогоплательщика-организации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его обособленного подразделения)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6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6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для направления настоящего сообщения или отметка о том, что настоящее сообщение передано в электронной форме по телекоммуникационным каналам связи или через личный кабинет налогоплательщ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51460</wp:posOffset>
                      </wp:positionH>
                      <wp:positionV relativeFrom="page">
                        <wp:posOffset>2162175</wp:posOffset>
                      </wp:positionV>
                      <wp:extent cx="2541270" cy="277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1270" cy="277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64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6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НАЛОГОПЛАТЕЛЬЩИКА-ОРГАНИЗАЦИИ (его обособленного подразделения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ПП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55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529"/>
                                  </w:tblGrid>
                                  <w:tr>
                                    <w:trPr>
                                      <w:trHeight w:val="676" w:hRule="atLeast"/>
                                    </w:trPr>
                                    <w:tc>
                                      <w:tcPr>
                                        <w:tcW w:w="5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СЕГО ИСЧИСЛЕ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ЕМЕ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ЛОГА:                                        руб.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1pt;height:218.7pt;mso-wrap-distance-left:9.05pt;mso-wrap-distance-right:9.05pt;mso-wrap-distance-top:0pt;mso-wrap-distance-bottom:0pt;margin-top:170.25pt;mso-position-vertical-relative:page;margin-left:19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264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64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ИМЕНОВАНИЕ НАЛОГОПЛАТЕЛЬЩИКА-ОРГАНИЗАЦИИ (его обособленного подразделения)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Н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ПП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СЕГО ИСЧИСЛЕ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ЕМ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ЛОГА:                                        руб.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992"/>
        <w:gridCol w:w="1134"/>
        <w:gridCol w:w="1276"/>
        <w:gridCol w:w="1276"/>
        <w:gridCol w:w="1417"/>
        <w:gridCol w:w="993"/>
        <w:gridCol w:w="1559"/>
      </w:tblGrid>
      <w:tr>
        <w:trPr>
          <w:trHeight w:val="266" w:hRule="atLeast"/>
        </w:trPr>
        <w:tc>
          <w:tcPr>
            <w:tcW w:w="106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ИСЧИСЛЕНИЕ ЗЕМЕЛЬНОГО НАЛОГ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оговый период </w:t>
              <w:br/>
              <w:t>(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оговая ба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в 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овый выч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логовая став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сяцев владения в году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ающий коэффици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z w:val="20"/>
              </w:rPr>
              <w:t>Размер налоговых льгот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численного налога 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дастровый номер земельного участка; ОКТМО; код налогового орга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-709" w:hanging="0"/>
        <w:jc w:val="center"/>
        <w:rPr/>
      </w:pPr>
      <w:r>
        <w:rPr>
          <w:b/>
          <w:bCs/>
          <w:spacing w:val="20"/>
          <w:sz w:val="20"/>
        </w:rPr>
        <w:t>ПЕРЕРАСЧЕТ ЗЕМЕЛЬНОГО НАЛОГА</w:t>
      </w:r>
    </w:p>
    <w:p>
      <w:pPr>
        <w:pStyle w:val="Normal"/>
        <w:spacing w:lineRule="atLeast" w:line="240"/>
        <w:ind w:left="-709" w:hanging="0"/>
        <w:jc w:val="center"/>
        <w:rPr>
          <w:b/>
          <w:b/>
          <w:sz w:val="20"/>
          <w:u w:val="single"/>
        </w:rPr>
      </w:pPr>
      <w:r>
        <w:rPr>
          <w:b/>
          <w:bCs/>
          <w:spacing w:val="20"/>
          <w:sz w:val="20"/>
        </w:rPr>
        <w:t xml:space="preserve">по сообщению об исчисленной налоговым органом сумме земельного налога № </w:t>
      </w:r>
      <w:r>
        <w:rPr>
          <w:b/>
          <w:sz w:val="20"/>
        </w:rPr>
        <w:t>__________</w:t>
      </w:r>
    </w:p>
    <w:p>
      <w:pPr>
        <w:pStyle w:val="Normal"/>
        <w:spacing w:lineRule="atLeast" w:line="240"/>
        <w:ind w:left="-709" w:hanging="0"/>
        <w:jc w:val="center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в рамках ОКТМО</w:t>
      </w:r>
    </w:p>
    <w:p>
      <w:pPr>
        <w:pStyle w:val="Normal"/>
        <w:spacing w:lineRule="atLeast" w:line="240"/>
        <w:ind w:left="-709" w:hanging="0"/>
        <w:jc w:val="center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2"/>
        <w:gridCol w:w="982"/>
        <w:gridCol w:w="1120"/>
        <w:gridCol w:w="1262"/>
        <w:gridCol w:w="1261"/>
        <w:gridCol w:w="1400"/>
        <w:gridCol w:w="982"/>
        <w:gridCol w:w="1542"/>
      </w:tblGrid>
      <w:tr>
        <w:trPr>
          <w:trHeight w:val="12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оговый период </w:t>
              <w:br/>
              <w:t>(го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оговая ба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в пра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овый выч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логовая став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сяцев владения в году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ающий коэффици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налоговых льгот (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исчисленного налога в результате перерасч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0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ый номер земельного участка; ОКТМО; код налогового органа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right="103" w:hanging="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0632" w:type="dxa"/>
        <w:jc w:val="left"/>
        <w:tblInd w:w="-7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  <w:gridCol w:w="1957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Сумма исчисленного налога (руб.) составляет по </w:t>
            </w:r>
            <w:r>
              <w:rPr>
                <w:b/>
                <w:bCs/>
                <w:spacing w:val="20"/>
                <w:sz w:val="20"/>
              </w:rPr>
              <w:t>ОКТМО</w:t>
            </w:r>
            <w:r>
              <w:rPr>
                <w:b/>
                <w:bCs/>
                <w:sz w:val="20"/>
              </w:rPr>
              <w:t xml:space="preserve">   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 суммы исчисленных авансовых платежей по налогу за каждый отчетный пери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 линия отреза---------------------------------------------------------</w:t>
      </w:r>
    </w:p>
    <w:p>
      <w:pPr>
        <w:pStyle w:val="Normal"/>
        <w:spacing w:before="60" w:after="0"/>
        <w:ind w:right="4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б исчисленной налоговым органом сумме земельного налога № _______________ от «___» 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 (при наличии) руководителя налогоплательщика-организации (его представителя) 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ИЛ «___» ________ г.  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подпись лица, получившего настоящее сообщ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874"/>
      </w:tblGrid>
      <w:tr>
        <w:trPr/>
        <w:tc>
          <w:tcPr>
            <w:tcW w:w="1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ывной корешок заполняется и остается в налоговом органе в случае, если сообщение об исчисленной налоговым органом сумме земельного налога вручается руководителю налогоплательщика-организации (его представителю) лично под расписку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7:00Z</dcterms:created>
  <dc:creator>Малых А.И.</dc:creator>
  <dc:description/>
  <cp:keywords/>
  <dc:language>en-US</dc:language>
  <cp:lastModifiedBy>Дорофейкин Александр Сергеевич</cp:lastModifiedBy>
  <cp:lastPrinted>2019-07-05T13:02:00Z</cp:lastPrinted>
  <dcterms:modified xsi:type="dcterms:W3CDTF">2019-08-02T09:37:00Z</dcterms:modified>
  <cp:revision>4</cp:revision>
  <dc:subject/>
  <dc:title>ПРИЛОЖЕНИЯ</dc:title>
</cp:coreProperties>
</file>